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40 Design </w:t>
      </w:r>
      <w:r>
        <w:rPr>
          <w:rFonts w:cs="Arial" w:ascii="Arial" w:hAnsi="Arial"/>
        </w:rPr>
        <w:t>es un pavimento sintético, decorativo, flexible, antiestático y resistente a la abrasión del grupo T disponible en losetas o planchas, con bordes biselados. Consta de una capa de desgaste transparente de 0,4 mm de grosor, una película de diseño y un núcleo Resilient Comfort Core para proporcionar suavidad y comodidad a la superficie. El grosor total es de 2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benefician de un tratamiento superficial de poliuretano reticulado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), que facilita el mantenimiento y evita los microarañaz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40 Design </w:t>
      </w:r>
      <w:r>
        <w:rPr>
          <w:rFonts w:cs="Arial" w:ascii="Arial" w:hAnsi="Arial"/>
        </w:rPr>
        <w:t>es un revestimiento de suelo encolado, resistente al uso (uso residencial / comercial) de 23 / 32 según EN-ISO 10874 y tiene clase Bfl -s1 para emisión de humos según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REATION 40 Design </w:t>
      </w:r>
      <w:r>
        <w:rPr>
          <w:rFonts w:cs="Arial" w:ascii="Arial" w:hAnsi="Arial"/>
          <w:lang w:val="en-US"/>
        </w:rPr>
        <w:t xml:space="preserve">está fabricado con plastificantes sin ftalatos, excepto contenido reciclado. </w:t>
      </w:r>
      <w:r>
        <w:rPr>
          <w:rFonts w:cs="Arial" w:ascii="Arial" w:hAnsi="Arial"/>
        </w:rPr>
        <w:t xml:space="preserve">Es 100% reciclable y está fabricado con un 35% de contenido reciclado. </w:t>
      </w:r>
      <w:r>
        <w:rPr>
          <w:rFonts w:cs="Arial" w:ascii="Arial" w:hAnsi="Arial"/>
          <w:lang w:val="en-US"/>
        </w:rPr>
        <w:t>Cumple al 100% con REACH. La tasa de emisión de compuestos orgánicos del producto es &lt; 10 microgramos/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TVOC &lt;28 días - ISO 16000-6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especificació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40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364FD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364FD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DCDD90-20A9-4CD2-BEC9-75065F8048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  <Pages>1</Pages>
  <Words>159</Words>
  <Characters>879</Characters>
  <CharactersWithSpaces>103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6:00Z</dcterms:created>
  <dc:creator>gerflor</dc:creator>
  <dc:description/>
  <cp:keywords> docId 6812992B541FDCA722CA49DB5E99B464</cp:keywords>
  <dc:language>en-US</dc:language>
  <cp:lastModifiedBy>GZOUR Hajar</cp:lastModifiedBy>
  <cp:lastPrinted>2010-09-21T06:56:00Z</cp:lastPrinted>
  <dcterms:modified xsi:type="dcterms:W3CDTF">2023-12-06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